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</w:rPr>
        <w:t>NEA Resource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e this form to keep a record of your sources for your bibliography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672"/>
        <w:gridCol w:w="2268"/>
        <w:gridCol w:w="1474"/>
        <w:gridCol w:w="4423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th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blis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blication Dat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mments? How useful was each source?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semary Re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verty and Public Health 1815-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ineman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21:00Z</dcterms:created>
  <dc:creator>staffprofile</dc:creator>
  <dc:description/>
  <cp:keywords/>
  <dc:language>en-US</dc:language>
  <cp:lastModifiedBy>Sarah Coan</cp:lastModifiedBy>
  <cp:lastPrinted>2008-06-16T09:24:00Z</cp:lastPrinted>
  <dcterms:modified xsi:type="dcterms:W3CDTF">2016-09-18T08:29:00Z</dcterms:modified>
  <cp:revision>11</cp:revision>
  <dc:subject/>
  <dc:title>Personal Study Resources</dc:title>
</cp:coreProperties>
</file>